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平成</w:t>
      </w:r>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から</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５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住所不詳　　女性</w:t>
            </w:r>
          </w:p>
          <w:p>
            <w:pPr>
              <w:pStyle w:val="Normal"/>
              <w:ind w:left="1039" w:hanging="4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ガスを解約したいが、販売店がわからない。そちらでできるか。</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解約手続きができないので、請求書等で電話番号を確認し、販売店に連絡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野々市市内　　男性</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ＬＰガス料金は基本料金と従量料金に分かれていると思うが、一般的に基本料金の中に何が含まれているのか。</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内訳を聞いたところ、ボンベ、調整器、マイコンメーターなどだと言われた。メーターを境に供給設備と消費設備に分かれると聞いた。基本料金の中に、ボンベなどの供給設備の料金が入るのは納得でき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①基本料金の内訳は、販売店に確認するよう伝え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契約時に「液化石油ガス法に基づく交付書面」という書面を交付したはずだが、手元に無いとのことなので販売店に確認するよう伝えたうえで、同じものではないかもしれないと断り、協会にある交付書面の該当箇所を伝えたところ、納得いただいた。</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基本料金は、容器・調整器・ガスメーター等の設備費用及び保安関係費用に充当しガスの使用量の有無及び多少に関連なく一定金額を１カ月ごとに請求します」</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福井県内　女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子供が石川県に居住しているが、ガス料金明細表が簡素で分かりにくい。</w:t>
            </w:r>
          </w:p>
          <w:p>
            <w:pPr>
              <w:pStyle w:val="Normal"/>
              <w:rPr/>
            </w:pPr>
            <w:r>
              <w:rPr>
                <w:rFonts w:ascii="ＭＳ ゴシック;MS Gothic" w:hAnsi="ＭＳ ゴシック;MS Gothic" w:cs="ＭＳ ゴシック;MS Gothic" w:eastAsia="ＭＳ ゴシック;MS Gothic"/>
                <w:b/>
                <w:bCs/>
              </w:rPr>
              <w:t>　　　　ガス販売店に詳細を聞いても良いもの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契約時に交付した「交付書面」を確認のうえ、販売店に問い合わせるよう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住所不詳　男性</w:t>
            </w:r>
          </w:p>
          <w:p>
            <w:pPr>
              <w:pStyle w:val="Normal"/>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w:t>
            </w:r>
            <w:r>
              <w:rPr>
                <w:rFonts w:eastAsia="ＭＳ ゴシック;MS Gothic" w:cs="ＭＳ ゴシック;MS Gothic" w:ascii="ＭＳ ゴシック;MS Gothic" w:hAnsi="ＭＳ ゴシック;MS Gothic"/>
                <w:b/>
                <w:bCs/>
              </w:rPr>
              <w:t>37</w:t>
            </w:r>
            <w:r>
              <w:rPr>
                <w:rFonts w:ascii="ＭＳ ゴシック;MS Gothic" w:hAnsi="ＭＳ ゴシック;MS Gothic" w:cs="ＭＳ ゴシック;MS Gothic" w:eastAsia="ＭＳ ゴシック;MS Gothic"/>
                <w:b/>
                <w:bCs/>
              </w:rPr>
              <w:t>度の設定で、お風呂と台所でガスを使用している。請求書をみるとガスを</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使用したことになっているが、このような使用方法で使用量が</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というのは適正か。</w:t>
            </w:r>
          </w:p>
          <w:p>
            <w:pPr>
              <w:pStyle w:val="Normal"/>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ガスの価格は高くなっている傾向にあるのか、安くなっている傾向にあるの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①給湯器や、入浴方法によりガスの使用量は異なるため、</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が適正なのかどうかはこちらでは判断できない旨伝え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最新の石油情報センターモニター価格の平均値は、前回公表と比べ上がっていると回答し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男性（アパート大家）</w:t>
            </w:r>
          </w:p>
          <w:p>
            <w:pPr>
              <w:pStyle w:val="Normal"/>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の入居者から、ネットの検索サイトや近所の人と比較して、ガス料金が</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割高いとの苦</w:t>
            </w:r>
          </w:p>
          <w:p>
            <w:pPr>
              <w:pStyle w:val="Normal"/>
              <w:ind w:left="1054" w:hanging="1054"/>
              <w:rPr/>
            </w:pPr>
            <w:r>
              <w:rPr>
                <w:rFonts w:ascii="ＭＳ ゴシック;MS Gothic" w:hAnsi="ＭＳ ゴシック;MS Gothic" w:cs="ＭＳ ゴシック;MS Gothic" w:eastAsia="ＭＳ ゴシック;MS Gothic"/>
                <w:b/>
                <w:bCs/>
              </w:rPr>
              <w:t>　　　情を受け、販売店に問い合わせたところ「当社は法外な価格にはしていない」とのことだった。</w:t>
            </w:r>
          </w:p>
          <w:p>
            <w:pPr>
              <w:pStyle w:val="Normal"/>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どう対処すればよいかアドバイスがほしい。</w:t>
            </w:r>
          </w:p>
        </w:tc>
      </w:tr>
    </w:tbl>
    <w:p>
      <w:pPr>
        <w:pStyle w:val="Normal"/>
        <w:ind w:left="840" w:hanging="84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ネットや聞いた話だけでは正確な比較判断に齟齬が生じる場合があるので、基本料金や従量料金</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がわかる書面をもって事業者から話を聞く必要があること、石油情報センターが地域別のモ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価格を公表しているので比較の参考にしてほしいことを伝え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販売店の移動について（１件）</w:t>
      </w:r>
    </w:p>
    <w:p>
      <w:pPr>
        <w:pStyle w:val="Normal"/>
        <w:ind w:left="840" w:hanging="8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男性</w:t>
            </w:r>
          </w:p>
          <w:p>
            <w:pPr>
              <w:pStyle w:val="Normal"/>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都市ガスを使用している。</w:t>
            </w:r>
          </w:p>
          <w:p>
            <w:pPr>
              <w:pStyle w:val="Normal"/>
              <w:ind w:left="105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宅内配管が古くなり、補修工事が必要になったが距離が長いので工事費が高くなる。</w:t>
            </w:r>
          </w:p>
          <w:p>
            <w:pPr>
              <w:pStyle w:val="Normal"/>
              <w:ind w:left="105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都市ガスから</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に変更することは可能か。</w:t>
            </w:r>
          </w:p>
          <w:p>
            <w:pPr>
              <w:pStyle w:val="Normal"/>
              <w:ind w:left="105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販売店の斡旋をしているのか。</w:t>
            </w:r>
          </w:p>
          <w:p>
            <w:pPr>
              <w:pStyle w:val="Normal"/>
              <w:ind w:left="105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料金や容器の交換はどうなるの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①都市ガスから</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に変更することは可能であることを伝え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③販売店の紹介はしていないが、エルピーガス協会のホームページに県内の会員事業者の連絡先を掲載しているので、自身で連絡し、費用等を比較して販売店を選ぶことを提案し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　設備関係について（３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住所不詳　女性</w:t>
            </w:r>
          </w:p>
          <w:p>
            <w:pPr>
              <w:pStyle w:val="Normal"/>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ＬＰガスを再開栓してほしい。（半年ほど不在で閉栓してもらっ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閉栓を依頼したＬＰガス販売店に連絡するよう伝え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羽咋郡内　女性</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家族</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人で台所と風呂にガスを使用している。使用量が</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というのは多すぎるように思うが普通なのか。</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風呂を灯油からガスに変えたところ、水圧が高くなったように感じる。ガスは水圧が高くなるの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①例えば、入浴方法や回数によってガスの使用量は違ってくることなどを説明したうえで、平均的な使用量や、現在の使用量が多いのか少ないのか等の判断はできないことを伝え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設備についてのことなので、取り付けた販売店に説明を受けるよう伝え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日中に販売店に来てもらうとのこと）</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羽咋郡内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ガス配管の修理をして費用を請求され、</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借家のた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家主が支払ったが、そもそも支払う必要があるの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また、その際の販売事業者の対応が納得いくものではなかったので、そちらから指導してほ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販売店に確認したところ、消費設備配管なので修理費の請求は妥当であること、修理費請求の経緯については説明不足の部分があったようなので、販売店には以後注意するよう指導した旨伝えた。</w:t>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保安について（５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金沢市内　男性（建設業者）</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現在使用していない古いボンベを撤去した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ボンベに記載してある販売店を調べたが、現在は無いようだ。</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ボンベに記載された住所の近隣販売店に、相談内容を伝え情報収集した結果、引受先が判明し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店に相談内容を伝えたところ、「引き取りに行く」とのことだったので、相談者に販売店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を伝え直接日程調整をしてもらった。</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パートに入居した。ガスの開栓をお願いした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開栓手続きができないことを説明し、契約の販売事業者に連絡するよう伝え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ほど前に誰かが捨てていったガスボンベが敷地内にあり、消防や警察に対処方法を聞いたが</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り合ってもらえなかった。全体が錆びていて外観からは容器の色や表示等が全くわからな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高さが</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ｃｍで直径が</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ｃｍほどのものであ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年劣化で破裂したら困るので対処方法を教え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ＬＰガス容器ではない可能性があるので、高圧ガス容器を取り扱っている販売事業者を紹介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処方法を相談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空家を購入したところ、中庭に古いガスボンベが設置されていた。</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ボンベに記載してある販売店に連絡し、撤去を依頼しようとしたが連絡がとれな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対処方法を教え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廃業した販売店だったので、引受先の販売店に連絡したところ、後日ボンベを撤去してもら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になり、相談者にその旨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購入先不明の小さいガスボンベを処分したいがどうすれば良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処分できる充てん所を案内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　その他について（８件）</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住所不詳　男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ガスが残っているキャンプ用のボンベを処分した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購入先と近隣のガス会社に問い合わせたが、処分できないとのことだった。</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カセットボンベお客様センターの連絡先を伝え、処分方法を相談するよう回答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アパートを退去する際に「預り金の保証書を郵送ください」と言われた。</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週間前に郵送したがその後なんの連絡もなく、どうなったのか知りたいが販売店がわからない。</w:t>
            </w:r>
          </w:p>
          <w:p>
            <w:pPr>
              <w:pStyle w:val="Normal"/>
              <w:ind w:firstLine="632"/>
              <w:rPr/>
            </w:pPr>
            <w:r>
              <w:rPr>
                <w:rFonts w:ascii="ＭＳ ゴシック;MS Gothic" w:hAnsi="ＭＳ ゴシック;MS Gothic" w:cs="ＭＳ ゴシック;MS Gothic" w:eastAsia="ＭＳ ゴシック;MS Gothic"/>
                <w:b/>
                <w:bCs/>
              </w:rPr>
              <w:t>　アパートの住所を言うので、そちらで調べることは可能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こちらではアパートの住所からガス販売店を特定することはできないことを伝え、不動産会社に連絡するか、アパートに出向き、設置してあるボンベから販売店を特定するよう伝え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住所不詳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未使用のカセットボンベを処分したいが、どうすれば良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中身を使い切った後、お住まいの自治体の指定する方法で分別して処分することを伝えた。</w:t>
      </w:r>
    </w:p>
    <w:p>
      <w:pPr>
        <w:pStyle w:val="Normal"/>
        <w:ind w:left="840" w:hanging="840"/>
        <w:rPr/>
      </w:pPr>
      <w:r>
        <w:rPr>
          <w:rFonts w:ascii="ＭＳ ゴシック;MS Gothic" w:hAnsi="ＭＳ ゴシック;MS Gothic" w:cs="ＭＳ ゴシック;MS Gothic" w:eastAsia="ＭＳ ゴシック;MS Gothic"/>
        </w:rPr>
        <w:t>　　　　ガスを空にすることが出来ない場合は、「カセットボンベお客様センター」に相談することも伝え</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野々市市内　男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月極駐車場を借りている。見慣れないガス会社の車が止まっていたので、運転手に駐車場を借りているのか聞いたところ「会社に聞かないとわからない」と返答したあと、同駐車場の別のスペースに駐車し、ガスメーターの検針業務を行おうとした。</w:t>
            </w:r>
          </w:p>
          <w:p>
            <w:pPr>
              <w:pStyle w:val="Normal"/>
              <w:ind w:left="630" w:hanging="0"/>
              <w:rPr/>
            </w:pPr>
            <w:r>
              <w:rPr>
                <w:rFonts w:ascii="ＭＳ ゴシック;MS Gothic" w:hAnsi="ＭＳ ゴシック;MS Gothic" w:cs="ＭＳ ゴシック;MS Gothic" w:eastAsia="ＭＳ ゴシック;MS Gothic"/>
                <w:b/>
              </w:rPr>
              <w:t>　ガス協会では、業務中にこのような駐車方法を指導しているの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協会ではそのような指導はしていないことを伝えたうえで、事業者に今回のご意見を伝え是正するよう指導すると回答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住所不詳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ガスを止めてほし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現在契約中のガス販売店に連絡するよう回答したところ、販売店がわからないとのことだった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請求書、検針票、ガスボンベ等に記載されていることを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解約したいが、この電話番号で良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現在契約中のガス販売店に連絡する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男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中身が入っている古いカセットボンベを処分したいが、どうすれば良い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ガスを使い切って、自身で穴を開け自治体のルールに従い処分することを伝え、カセットボン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客様相談センターの番号を案内し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河北郡内　女性</w:t>
            </w:r>
          </w:p>
          <w:p>
            <w:pPr>
              <w:pStyle w:val="Normal"/>
              <w:ind w:left="63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中身が入っている古いカセットボンベを処分したいが、どうすれば良い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ガスコンロは処分した。</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ガスを使い切って、自身で穴を開け自治体のルールに従い処分することを伝え、カセットボン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客様相談センターの番号を案内した。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石川県LPガス協会</cp:lastModifiedBy>
  <cp:lastPrinted>2016-09-13T13:42:00Z</cp:lastPrinted>
  <dcterms:modified xsi:type="dcterms:W3CDTF">2018-11-14T08:15:00Z</dcterms:modified>
  <cp:revision>246</cp:revision>
  <dc:subject/>
  <dc:title>相談内容及び回答</dc:title>
</cp:coreProperties>
</file>