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参　考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個人情報等の取扱いに関し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（キャンペーン応募依頼書）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一社）全国ＬＰガス協会の令和元年度「全国ＬＰガスワンランクアップキャンペーン」の応募について、下記の内容に同意した上で、応募の代理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6"/>
        <w:ind w:left="363" w:hanging="36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キャンペーン応募を代理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依頼します。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6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個人情報の取り扱いについて</w:t>
      </w:r>
    </w:p>
    <w:p>
      <w:pPr>
        <w:pStyle w:val="Normal"/>
        <w:spacing w:lineRule="exact" w:line="400"/>
        <w:ind w:left="282" w:first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キャンペーンでお預かりした個人情報は、キャンペーン応募の受付、確認、及び賞品の発送・ご連絡並びに統計・データ作成のために利用させていただきます。お預かりした個人情報は厳重に管理し、利用目的の範囲以外の第三者への提供・開示は行い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23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について同意いたし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700"/>
        <w:ind w:firstLine="11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年　　　　月　　　日</w:t>
      </w:r>
    </w:p>
    <w:p>
      <w:pPr>
        <w:pStyle w:val="Normal"/>
        <w:spacing w:lineRule="exact" w:line="7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7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署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様</w:t>
      </w:r>
    </w:p>
    <w:p>
      <w:pPr>
        <w:pStyle w:val="Normal"/>
        <w:tabs>
          <w:tab w:val="clear" w:pos="806"/>
          <w:tab w:val="left" w:pos="142" w:leader="none"/>
        </w:tabs>
        <w:spacing w:lineRule="exact" w:line="300"/>
        <w:ind w:firstLine="370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自署）</w:t>
      </w:r>
    </w:p>
    <w:p>
      <w:pPr>
        <w:pStyle w:val="Normal"/>
        <w:tabs>
          <w:tab w:val="clear" w:pos="806"/>
          <w:tab w:val="left" w:pos="142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06"/>
          <w:tab w:val="left" w:pos="142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44"/>
          <w:szCs w:val="44"/>
        </w:rPr>
        <w:t>記入例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個人情報等の取扱いに関し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（キャンペーン応募依頼書）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930</wp:posOffset>
                </wp:positionH>
                <wp:positionV relativeFrom="paragraph">
                  <wp:posOffset>680720</wp:posOffset>
                </wp:positionV>
                <wp:extent cx="2207895" cy="535940"/>
                <wp:effectExtent l="191135" t="12700" r="12065" b="94615"/>
                <wp:wrapNone/>
                <wp:docPr id="1" name="円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536040"/>
                        </a:xfrm>
                        <a:prstGeom prst="wedgeEllipseCallout">
                          <a:avLst>
                            <a:gd name="adj1" fmla="val -58370"/>
                            <a:gd name="adj2" fmla="val 651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ＬＰガス販売店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7" fillcolor="white" stroked="t" o:allowincell="f" style="position:absolute;margin-left:295.9pt;margin-top:53.6pt;width:173.8pt;height:42.1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ＬＰガス販売店名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一社）全国ＬＰガス協会の令和元年度「全国ＬＰガスワンランクアップキャンペーン」の応募について、下記の内容に同意した上で、応募の代理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6"/>
        <w:ind w:left="363" w:hanging="36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キャンペーン応募を代理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Ｌ　Ｐ　ガ　ス　商　店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依頼します。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6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個人情報の取り扱いについて</w:t>
      </w:r>
    </w:p>
    <w:p>
      <w:pPr>
        <w:pStyle w:val="Normal"/>
        <w:spacing w:lineRule="exact" w:line="400"/>
        <w:ind w:left="282" w:first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キャンペーンでお預かりした個人情報は、キャンペーン応募の受付、確認、及び賞品の発送・ご連絡並びに統計・データ作成のために利用させていただきます。お預かりした個人情報は厳重に管理し、利用目的の範囲以外の第三者への提供・開示は行い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108585</wp:posOffset>
                </wp:positionV>
                <wp:extent cx="2173605" cy="425450"/>
                <wp:effectExtent l="13970" t="12700" r="13335" b="12700"/>
                <wp:wrapNone/>
                <wp:docPr id="2" name="円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425520"/>
                        </a:xfrm>
                        <a:prstGeom prst="wedgeEllipseCallout">
                          <a:avLst>
                            <a:gd name="adj1" fmla="val -26523"/>
                            <a:gd name="adj2" fmla="val -94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客様が記入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7" fillcolor="white" stroked="t" o:allowincell="f" style="position:absolute;margin-left:257.2pt;margin-top:8.55pt;width:171.1pt;height:33.4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客様が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3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について同意いたし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26035</wp:posOffset>
                </wp:positionV>
                <wp:extent cx="1226185" cy="354330"/>
                <wp:effectExtent l="0" t="18415" r="571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6520" cy="35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5pt;margin-top:2.05pt;width:96.45pt;height:27.9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firstLine="1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127000</wp:posOffset>
                </wp:positionV>
                <wp:extent cx="1270" cy="84328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10pt;width:0.05pt;height:66.3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令和元年　○月　　△日</w:t>
      </w:r>
    </w:p>
    <w:p>
      <w:pPr>
        <w:pStyle w:val="Normal"/>
        <w:spacing w:lineRule="exact" w:line="7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7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ご署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　　　　　山　田　　太　郎　　　　様</w:t>
      </w:r>
    </w:p>
    <w:p>
      <w:pPr>
        <w:pStyle w:val="Normal"/>
        <w:tabs>
          <w:tab w:val="clear" w:pos="806"/>
          <w:tab w:val="left" w:pos="142" w:leader="none"/>
        </w:tabs>
        <w:spacing w:lineRule="exact" w:line="300"/>
        <w:ind w:firstLine="38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自署）</w:t>
      </w:r>
    </w:p>
    <w:p>
      <w:pPr>
        <w:pStyle w:val="Normal"/>
        <w:tabs>
          <w:tab w:val="clear" w:pos="806"/>
          <w:tab w:val="left" w:pos="142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1"/>
    </w:rPr>
  </w:style>
  <w:style w:type="character" w:styleId="Style16">
    <w:name w:val="フッター (文字)"/>
    <w:qFormat/>
    <w:rPr>
      <w:spacing w:val="-5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spacing w:val="-5"/>
      <w:sz w:val="21"/>
    </w:rPr>
  </w:style>
  <w:style w:type="character" w:styleId="Style18">
    <w:name w:val="挨拶文 (文字)"/>
    <w:qFormat/>
    <w:rPr>
      <w:rFonts w:eastAsia="ＭＳ ゴシック;MS Gothic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結語 (文字)"/>
    <w:qFormat/>
    <w:rPr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>
      <w:jc w:val="right"/>
    </w:pPr>
    <w:rPr>
      <w:spacing w:val="-10"/>
      <w:sz w:val="24"/>
      <w:lang w:val="en-US" w:eastAsia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30"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>
      <w:textAlignment w:val="auto"/>
    </w:pPr>
    <w:rPr>
      <w:rFonts w:eastAsia="ＭＳ ゴシック;MS Gothic"/>
      <w:spacing w:val="0"/>
      <w:kern w:val="2"/>
      <w:szCs w:val="24"/>
    </w:rPr>
  </w:style>
  <w:style w:type="paragraph" w:styleId="Style2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26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6:00Z</dcterms:created>
  <dc:creator>齋藤清史</dc:creator>
  <dc:description/>
  <cp:keywords/>
  <dc:language>en-US</dc:language>
  <cp:lastModifiedBy>lp-gas03</cp:lastModifiedBy>
  <cp:lastPrinted>2019-06-28T15:11:00Z</cp:lastPrinted>
  <dcterms:modified xsi:type="dcterms:W3CDTF">2019-06-28T08:00:00Z</dcterms:modified>
  <cp:revision>13</cp:revision>
  <dc:subject/>
  <dc:title>給湯器ワンランクアップキャンペー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