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LP</w:t>
      </w:r>
      <w:r>
        <w:rPr>
          <w:rFonts w:ascii="ＭＳ ゴシック;MS Gothic" w:hAnsi="ＭＳ ゴシック;MS Gothic" w:cs="ＭＳ ゴシック;MS Gothic" w:eastAsia="ＭＳ ゴシック;MS Gothic"/>
          <w:b/>
          <w:bCs/>
          <w:sz w:val="28"/>
          <w:szCs w:val="28"/>
        </w:rPr>
        <w:t>ガスお客様相談所相談内容及び回答</w:t>
      </w:r>
    </w:p>
    <w:p>
      <w:pPr>
        <w:pStyle w:val="Normal"/>
        <w:ind w:firstLine="1284"/>
        <w:jc w:val="righ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受付期間　平成</w:t>
      </w:r>
      <w:r>
        <w:rPr>
          <w:rFonts w:eastAsia="ＭＳ ゴシック;MS Gothic" w:cs="ＭＳ ゴシック;MS Gothic" w:ascii="ＭＳ ゴシック;MS Gothic" w:hAnsi="ＭＳ ゴシック;MS Gothic"/>
          <w:b/>
          <w:bCs/>
          <w:sz w:val="22"/>
          <w:szCs w:val="22"/>
        </w:rPr>
        <w:t>31</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4</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から令和元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末日まで</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１　ＬＰガスの価格について（２件）</w:t>
      </w:r>
    </w:p>
    <w:p>
      <w:pPr>
        <w:pStyle w:val="Normal"/>
        <w:ind w:left="840" w:hanging="84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bl>
      <w:tblPr>
        <w:tblW w:w="10095" w:type="dxa"/>
        <w:jc w:val="left"/>
        <w:tblInd w:w="0"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rPr>
              <w:t>Ｑ：令和元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　　金沢市内　　女性</w:t>
            </w:r>
          </w:p>
          <w:p>
            <w:pPr>
              <w:pStyle w:val="Normal"/>
              <w:ind w:left="1039" w:hanging="40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諸事情があり３ヵ月（９万円）ガス代金を滞納して、現在ガスを止められている。分割返済をす</w:t>
            </w:r>
          </w:p>
          <w:p>
            <w:pPr>
              <w:pStyle w:val="Normal"/>
              <w:ind w:left="1041" w:hanging="4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る話し合いをしていた。</w:t>
            </w:r>
          </w:p>
          <w:p>
            <w:pPr>
              <w:pStyle w:val="Normal"/>
              <w:ind w:left="1041" w:hanging="4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滞納者ということも理由の１つなのか、社員の態度が横柄で、屈辱的なことを言われた。</w:t>
            </w:r>
          </w:p>
          <w:p>
            <w:pPr>
              <w:pStyle w:val="Normal"/>
              <w:ind w:left="1041" w:hanging="4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まずは、常識的な対応を求めたい。</w:t>
            </w:r>
          </w:p>
          <w:p>
            <w:pPr>
              <w:pStyle w:val="Normal"/>
              <w:ind w:left="1041" w:hanging="4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販売店に相談内容を伝え、話を聞いたところ、「消費者との話し合いのなかで誤解を招く表現が</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ったかもしれないが、何度も請求書を出し、連絡をしたが入金がないためやむを得ず閉栓した。こちらとしては随分保留してきた後のトラブルなので困っているが、まずは話し合い、今後のことを進めていきたい」とのことだった。相談所からは、消費者とよく話し合うようアドバイスし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の後、相談者から相談電話が数回あったが、８月２０日に「期日までに一括払いをしなければ法的措置をとるという趣旨の内容証明が届いた」との電話があり、納入方法について販売店と話し合うよう回答したのを最後に連絡がない。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月３１日に販売店より「未納分のガス代金を集金することができたので、１０月２５日に開栓した」との報告を受け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令和元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　　住所不詳　　男性</w:t>
            </w:r>
          </w:p>
          <w:p>
            <w:pPr>
              <w:pStyle w:val="Normal"/>
              <w:ind w:left="105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出張中にガス会社から、料金未納を理由にガス止めにするとのハガキが届いていたが、ハガキを</w:t>
            </w:r>
          </w:p>
          <w:p>
            <w:pPr>
              <w:pStyle w:val="Normal"/>
              <w:ind w:left="72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確認した時点ですでに支払い期限が過ぎておりガスが止められていた。</w:t>
            </w:r>
          </w:p>
          <w:p>
            <w:pPr>
              <w:pStyle w:val="Normal"/>
              <w:ind w:left="72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販売店に連絡したところ、「ガス料金と開栓手数料を振り込まなければ、開栓に伺えない」と言われたので、請求金額を振り込んだ。現在はガスを使用できる。</w:t>
            </w:r>
          </w:p>
          <w:p>
            <w:pPr>
              <w:pStyle w:val="Normal"/>
              <w:ind w:left="72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都市ガスと</w:t>
            </w:r>
            <w:r>
              <w:rPr>
                <w:rFonts w:eastAsia="ＭＳ ゴシック;MS Gothic" w:cs="ＭＳ ゴシック;MS Gothic" w:ascii="ＭＳ ゴシック;MS Gothic" w:hAnsi="ＭＳ ゴシック;MS Gothic"/>
                <w:b/>
                <w:bCs/>
              </w:rPr>
              <w:t>LP</w:t>
            </w:r>
            <w:r>
              <w:rPr>
                <w:rFonts w:ascii="ＭＳ ゴシック;MS Gothic" w:hAnsi="ＭＳ ゴシック;MS Gothic" w:cs="ＭＳ ゴシック;MS Gothic" w:eastAsia="ＭＳ ゴシック;MS Gothic"/>
                <w:b/>
                <w:bCs/>
              </w:rPr>
              <w:t>ガスを使用している友人に聞いたところ、二人ともガスを止められた際に開栓手数料を支払っていないと言っていたが、本当に開栓手数料を支払う必要があったのか。</w:t>
            </w:r>
          </w:p>
          <w:p>
            <w:pPr>
              <w:pStyle w:val="Normal"/>
              <w:ind w:left="72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管理会社が変更した際に、ガス会社も変わり、現在のガス会社とは契約を交わしていない。</w:t>
            </w:r>
          </w:p>
          <w:p>
            <w:pPr>
              <w:pStyle w:val="Normal"/>
              <w:ind w:left="720"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ガス供給の再開にあたっては、改めて液化石油ガス法に基づく、供給開始時点検調査が必要となるため、再開栓料をお支払いいただくよう、販売契約や</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書面などで定めている事例があるので、それらの内容を確認するよう伝え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お客様の手元に無くても販売店に控えがあるはずなので、販売店に確認するよう助言した。 </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２　設備関係について（２件）</w:t>
      </w:r>
    </w:p>
    <w:p>
      <w:pPr>
        <w:pStyle w:val="Normal"/>
        <w:ind w:left="840" w:hanging="84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　　　　　金沢市内　女性</w:t>
            </w:r>
          </w:p>
          <w:p>
            <w:pPr>
              <w:pStyle w:val="Normal"/>
              <w:ind w:firstLine="63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ガスを止めてほしい。</w:t>
            </w:r>
          </w:p>
          <w:p>
            <w:pPr>
              <w:pStyle w:val="Normal"/>
              <w:ind w:firstLine="63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こちらでは、消費者がどこの販売店と契約しているのかを調べることができないので、請求書等で販売店の連絡先を確認して、直接連絡するよう伝えた。</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　　　住所不詳　男性</w:t>
            </w:r>
          </w:p>
          <w:p>
            <w:pPr>
              <w:pStyle w:val="Normal"/>
              <w:ind w:left="105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現在集中ガス供給団地に住んでいるが、住宅を取り壊して更地にする予定でいる。</w:t>
            </w:r>
          </w:p>
          <w:p>
            <w:pPr>
              <w:pStyle w:val="Normal"/>
              <w:ind w:left="105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ガス事業者に、埋設されているガス配管の撤去を依頼したが、断られた。このような作業は、</w:t>
            </w:r>
          </w:p>
          <w:p>
            <w:pPr>
              <w:pStyle w:val="Normal"/>
              <w:ind w:left="105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こちらでしなければならないのか。</w:t>
            </w:r>
          </w:p>
          <w:p>
            <w:pPr>
              <w:pStyle w:val="Normal"/>
              <w:ind w:left="1052" w:hanging="4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都市ガスではないが、簡易ガス団地なのか、液石法ガスなのかがわからないとのことなので、</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液石法ガスと仮定して話を進めた。</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済産業省の手引きによると、ボンベからガスメーターまでの維持管理はガス販売事業者によ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規定されていることを説明し、撤去工事にかかる費用負担は交付書面に明記されているはずなの</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その部分をガス販売事業者と協議することを助言した。　　</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105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　保安について（１３件）</w:t>
      </w:r>
    </w:p>
    <w:p>
      <w:pPr>
        <w:pStyle w:val="Normal"/>
        <w:ind w:left="1050" w:hanging="105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ind w:left="105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　　　住所不詳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隣家の外壁に設置してあるガス給湯器と、私の敷地との距離が</w:t>
            </w: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しか離れていない。</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特監法（特定ガス消費機器の設置工事の監督に関する法律）では、</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あるいは</w:t>
            </w:r>
            <w:r>
              <w:rPr>
                <w:rFonts w:eastAsia="ＭＳ ゴシック;MS Gothic" w:cs="ＭＳ ゴシック;MS Gothic" w:ascii="ＭＳ ゴシック;MS Gothic" w:hAnsi="ＭＳ ゴシック;MS Gothic"/>
                <w:b/>
              </w:rPr>
              <w:t>60</w:t>
            </w:r>
            <w:r>
              <w:rPr>
                <w:rFonts w:ascii="ＭＳ ゴシック;MS Gothic" w:hAnsi="ＭＳ ゴシック;MS Gothic" w:cs="ＭＳ ゴシック;MS Gothic" w:eastAsia="ＭＳ ゴシック;MS Gothic"/>
                <w:b/>
              </w:rPr>
              <w:t>㎝の離隔距離をとることとなっているはずであり、この設置距離は違法ではなのいか。</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自宅の窓を開けると、排気ガスが入ってきて迷惑している。</w:t>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状況は理解できるが、当方では特監法の判断はできないと伝えた。</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　　　県長寿社会課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県の施設敷地内に不法投棄されたボンベの処理をお願いし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処理できる充填所をいくつか案内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0" w:name="_Hlk18068587"/>
            <w:bookmarkEnd w:id="0"/>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ガスの点検に男性が訪ねてきたが、名札や身分証の提示が無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女性の一人暮らしで、男性を部屋にあげたくないため断ったが、態度が威圧的で恐怖を覚えた。</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xml:space="preserve">　Ａ：販売店に点検の対象になっているか確認したうえで、一人暮らしの女性への対応や、点検時の社員の対応状況などを相談するよう伝えた。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1" w:name="_Hlk18076579"/>
            <w:bookmarkEnd w:id="1"/>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　　　住所不詳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ガスボンベに発電機をつなげて使用したい。自分で接続できるのか。</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xml:space="preserve">　Ａ：安全に使用するため、その都度ガス販売店に接続を依頼するよう伝えた。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2" w:name="_Hlk18076788"/>
            <w:bookmarkEnd w:id="2"/>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マンションに引っ越した。ガスを開栓し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Ａ：入居者自身でガス販売店に開栓依頼をするよう伝えたところ、ガス販売店がわからないとのことだった。入居時に不動産業者と交わした契約書にガス販売店を明記してあるはずなので、確認のうえ、連絡するよう伝え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　　かほく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年ほど倉庫に放置していた小型のガスボンベを処分し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Ａ： 最寄りの充填所を紹介し、持ち込み時間等詳細は直接相談するよう伝え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　　　住所不詳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アパートに入居した。ガスを使い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Ａ：入居時に交わした契約書に、販売店の連絡先が記載してあるはずなので、入居者自身で販売店に開栓の連絡をするよう伝えたが、契約書がわからないとのことなので、不動産業者に確認するよう伝え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　　　住所不詳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ガス臭くはないが、ガス警報器が鳴りやまな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ガスの元栓はすべて閉めたがどう対処すれば良いか。　</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Ａ：すぐに取引先のガス販売店に連絡し、対応してもらうよう伝え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　　　金沢市内　女性</w:t>
            </w:r>
          </w:p>
          <w:p>
            <w:pPr>
              <w:pStyle w:val="Normal"/>
              <w:ind w:left="630"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購入先不明の古いボンベを処分し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Ａ：充填所を複数紹介し、消費者自身で連絡後対応いただくよう伝え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3" w:name="_Hlk22283358"/>
            <w:bookmarkEnd w:id="3"/>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古いボンベを処理した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購入した販売店には心当たりがある。</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Ａ：記憶に残っている販売店の電話番号を案内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　　　七尾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購入先不明の、高さ</w:t>
            </w:r>
            <w:r>
              <w:rPr>
                <w:rFonts w:eastAsia="ＭＳ ゴシック;MS Gothic" w:cs="ＭＳ ゴシック;MS Gothic" w:ascii="ＭＳ ゴシック;MS Gothic" w:hAnsi="ＭＳ ゴシック;MS Gothic"/>
                <w:b/>
                <w:bCs/>
              </w:rPr>
              <w:t>50</w:t>
            </w:r>
            <w:r>
              <w:rPr>
                <w:rFonts w:ascii="ＭＳ ゴシック;MS Gothic" w:hAnsi="ＭＳ ゴシック;MS Gothic" w:cs="ＭＳ ゴシック;MS Gothic" w:eastAsia="ＭＳ ゴシック;MS Gothic"/>
                <w:b/>
                <w:bCs/>
              </w:rPr>
              <w:t>センチほどある古いボンベを処分し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Ａ：処分できる充填所を紹介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4" w:name="_Hlk23846546"/>
            <w:bookmarkEnd w:id="4"/>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福井県の販売店から購入したボンベを処分するため、購入先に問い合わせたところ「どこでも</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引き取ってもらえる」とのことだったので、現在取引のある販売店に依頼したが断られた。　</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どうすれば良いか。</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Ａ：処分できる充填所を紹介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年ほど前に、内灘方面の販売店でガスボンベを購入したように思う。</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ガスがまだ残っている状態ではあるが、ボンベを処分したいと思い、金沢市環境局に問い合わせたところこちらを紹介された。引き取ってもらえないだろうか。</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Ａ：原則、販売した事業者が引き取ることになっているが、記憶が定かではないとのことなので、処理できる充填所をいくつか紹介し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話をする中で、販売店を思い出したようなので、まず販売店に経緯を説明し引取りが可能か否かを確認するよう伝え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４　その他について　２５件（うち、カセットボンベ１４件、質量販売７件）</w:t>
      </w:r>
    </w:p>
    <w:p>
      <w:pPr>
        <w:pStyle w:val="Normal"/>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Ｑ：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　　　住所不詳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実家の片づけをしていた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倉庫から中身の入っているカセットボンベが出てきた。</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錆びているので</w:t>
            </w:r>
            <w:r>
              <w:rPr>
                <w:rFonts w:ascii="ＭＳ ゴシック;MS Gothic" w:hAnsi="ＭＳ ゴシック;MS Gothic" w:cs="ＭＳ ゴシック;MS Gothic" w:eastAsia="ＭＳ ゴシック;MS Gothic"/>
                <w:b/>
                <w:bCs/>
              </w:rPr>
              <w:t>使用</w:t>
            </w:r>
            <w:r>
              <w:rPr>
                <w:rFonts w:ascii="ＭＳ ゴシック;MS Gothic" w:hAnsi="ＭＳ ゴシック;MS Gothic" w:cs="ＭＳ ゴシック;MS Gothic" w:eastAsia="ＭＳ ゴシック;MS Gothic"/>
                <w:b/>
                <w:bCs/>
              </w:rPr>
              <w:t>したくない。以前そちらで引き取ってもらったことがあるので、今回も引き取りをお願いした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Ａ：現在は、カセットボンベの引き取りは行っていないので、自身で使い切り自治体のルールに従い処分するよう伝えた。カセットボンベのメーカーを尋ね、該当のカセットボンベに関する問い合わせ窓口の電話番号を案内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95" w:type="dxa"/>
        <w:jc w:val="left"/>
        <w:tblInd w:w="-21" w:type="dxa"/>
        <w:tblLayout w:type="fixed"/>
        <w:tblCellMar>
          <w:top w:w="0" w:type="dxa"/>
          <w:left w:w="99" w:type="dxa"/>
          <w:bottom w:w="0" w:type="dxa"/>
          <w:right w:w="99"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Ｑ：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　　住所不詳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請求書を紛失したので、振込金額を教え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Ａ：販売店に直接問い合わせるよう伝えたところ、販売店がわからないとのことだっ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ちらでは消費者の住所等から、現在契約中の販売店を調べることができないので、建物を管理している不動産業者に確認することを勧めた。</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Ｑ：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　　　金沢市内　女性</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　古いカセットボンベを処理したい。</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xml:space="preserve">　Ａ：カセットボンベお客様相談センターを案内した。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Ｑ：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　　　住所不詳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質量販売の問い合わせを</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件ほどしたが、全て断られた。</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最後にかけた販売店に「協会に聞けば質量販売を行っている販売店を紹介してくれるかもしれない」と言われたので電話した。ついては、質量販売を行っている販売店を紹介して欲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Ａ：こちらでは、質量販売を行っている販売店を把握していないため紹介できないこと、質量販売をお断りする方針の販売店が増えてきていることを説明し、自身で探していただくしかないことを伝え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Ｑ：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古いカセットボンベを処理し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Ａ：</w:t>
      </w:r>
      <w:r>
        <w:rPr>
          <w:rFonts w:ascii="ＭＳ ゴシック;MS Gothic" w:hAnsi="ＭＳ ゴシック;MS Gothic" w:cs="ＭＳ ゴシック;MS Gothic" w:eastAsia="ＭＳ ゴシック;MS Gothic"/>
          <w:szCs w:val="21"/>
        </w:rPr>
        <w:t xml:space="preserve"> カセットボンベお客様相談センターを案内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　　　金沢市内　女性</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　古いカセットボンベを処理し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Ａ：カセットボンベお客様センターを案内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　　　住所不詳　男性</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タクシー等エルピーガス車の、充填容器の期限等について聞きたい。</w:t>
            </w:r>
          </w:p>
          <w:p>
            <w:pPr>
              <w:pStyle w:val="Normal"/>
              <w:ind w:left="63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Ａ：当協会スタンド委員会事務局に趣旨を説明し、担当者から相談者に連絡してもらうよう手配し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引っ越すことになり、カセットボンベの処理に困っている。カセットコンロはすでに処分した。</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怖くて自分でガス抜きをすることができない。どこか処分してくれるところを紹介して欲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xml:space="preserve">　Ａ：カセットボンベメーカーのお客様相談窓口を紹介しようとしたが、自身でガス抜きができないので無用とのこと。その後どうされたのかは不明。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　　　東京都内　男性（イベント会社社員）</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東京都内のイベント会社に勤めている。金沢市内でイベントを開催することになり、質量販売をしている販売店を紹介して欲し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東京都</w:t>
            </w:r>
            <w:r>
              <w:rPr>
                <w:rFonts w:eastAsia="ＭＳ ゴシック;MS Gothic" w:cs="ＭＳ ゴシック;MS Gothic" w:ascii="ＭＳ ゴシック;MS Gothic" w:hAnsi="ＭＳ ゴシック;MS Gothic"/>
                <w:b/>
                <w:bCs/>
              </w:rPr>
              <w:t>LP</w:t>
            </w:r>
            <w:r>
              <w:rPr>
                <w:rFonts w:ascii="ＭＳ ゴシック;MS Gothic" w:hAnsi="ＭＳ ゴシック;MS Gothic" w:cs="ＭＳ ゴシック;MS Gothic" w:eastAsia="ＭＳ ゴシック;MS Gothic"/>
                <w:b/>
                <w:bCs/>
              </w:rPr>
              <w:t>ガス協会に相談したところ、各都道府県に協会があるので、石川県協会に相談することを勧められ電話した。</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xml:space="preserve">　Ａ：こちらでは、どの販売店が質量販売を行っているかを把握していないため、当協会のホームページに掲載してある「会員一覧」を確認いただき、お客様自身で販売店に確認するよう伝えた。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古いカセットボンベを処理し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Ａ：カセットボンベお客様センターを紹介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5" w:name="_Hlk19187954"/>
            <w:bookmarkEnd w:id="5"/>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ガステーブルを処分したいが、どうすれば良いか。</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Ａ：金沢市在住とのことなので、埋め立てゴミの日に金属ゴミとして出すことができると思うが、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や大きさにより異なるので、リサイクル推進課に問い合わせるよう勧め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6" w:name="_Hlk19190143"/>
            <w:bookmarkEnd w:id="6"/>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団体として家族会を催す計画があるので、質量販売を行っている販売店を紹介し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Ａ：当協会のホームページに掲載してある「会員一覧」を確認いただき、お客様自身で販売店に連絡</w:t>
      </w:r>
      <w:r>
        <w:rPr>
          <w:rFonts w:ascii="ＭＳ ゴシック;MS Gothic" w:hAnsi="ＭＳ ゴシック;MS Gothic" w:cs="ＭＳ ゴシック;MS Gothic" w:eastAsia="ＭＳ ゴシック;MS Gothic"/>
        </w:rPr>
        <w:t>いただくか、自宅に出入りしているガス販売店に</w:t>
      </w:r>
      <w:r>
        <w:rPr>
          <w:rFonts w:ascii="ＭＳ ゴシック;MS Gothic" w:hAnsi="ＭＳ ゴシック;MS Gothic" w:cs="ＭＳ ゴシック;MS Gothic" w:eastAsia="ＭＳ ゴシック;MS Gothic"/>
        </w:rPr>
        <w:t>相談する</w:t>
      </w:r>
      <w:r>
        <w:rPr>
          <w:rFonts w:ascii="ＭＳ ゴシック;MS Gothic" w:hAnsi="ＭＳ ゴシック;MS Gothic" w:cs="ＭＳ ゴシック;MS Gothic" w:eastAsia="ＭＳ ゴシック;MS Gothic"/>
        </w:rPr>
        <w:t>よう伝え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ガスの販売店と、質量販売を行っている販売店を紹介し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Ａ：消費者の自宅住所近くの販売店を、</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社紹介した。質量販売を行っている販売店については、こちらで把握していないので紹介できない旨を伝え了承を得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　　　住所不詳　女性　</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カセットボンベを処分したいが、残ガスが多いので自分で処理するのが怖い。どこか処理してもらえるところを紹介してほし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自宅はオール電化でプロパンガス店との取引は無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　Ａ：カセットボンベお客様センターを紹介し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7" w:name="_Hlk23864276"/>
            <w:bookmarkEnd w:id="7"/>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古いカセットボンベを処理し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　Ａ：カセットボンベお客様センターを紹介し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古いカセットボンベを処理し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　Ａ：カセットボンベお客様センターを紹介し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　　　住所不詳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ガスの供給先が見つかれば、キャンピングカーの購入を検討した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キロボンベになると思うが、質量販売を行っている販売店を紹介してほし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近年、質量販売は法律で禁止されたのか。</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rPr>
        <w:t>　Ａ：自宅でＬＰガスを使用していれば、取引のあるＬＰガス販売店に相談するよう伝えたところ、オール電化住宅とのことだった。こちらでは、質量販売を行っている販売店を把握していないので、消費者自身でガス販売店に問い合わせいただくよう伝え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量販売自体は法律で禁止されていないが、法律が厳しくなったため、会社の方針として質量販売は行わないという販売店が増加傾向にあると説明し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　　　住所不詳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カセットボンベを処分したい。引き取ってもらえなか。</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rPr>
        <w:t>　Ａ：自宅でＬＰガスを使用していれば、取引のあるガス販売店に相談するよう提案したが、都市ガス住宅とのことだった。カセットボンベのメーカーを聞き、メーカーのお客様相談電話を案内し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家の片づけをしていたら、使用していない古いカセットボンベが出てきた。カセットコンロも古いので、使用したくない。どのように処分すれば良いか。</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r>
        <w:rPr>
          <w:rFonts w:ascii="ＭＳ ゴシック;MS Gothic" w:hAnsi="ＭＳ ゴシック;MS Gothic" w:cs="ＭＳ ゴシック;MS Gothic" w:eastAsia="ＭＳ ゴシック;MS Gothic"/>
        </w:rPr>
        <w:t>　Ａ：ＬＰガスを使用していれば、販売店に相談できると思い取引の有無を尋ねたが、都市ガス住宅だったため、カセットボンベのメーカーを聞き、メーカーの問い合わせ窓口の番号を伝え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⑳</w:t>
            </w:r>
            <w:r>
              <w:rPr>
                <w:rFonts w:ascii="ＭＳ ゴシック;MS Gothic" w:hAnsi="ＭＳ ゴシック;MS Gothic" w:cs="ＭＳ ゴシック;MS Gothic" w:eastAsia="ＭＳ ゴシック;MS Gothic"/>
              </w:rPr>
              <w:t>　Ｑ：令和元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家の片づけをしていたら、使用していないカセットボンベが大量に出てきたので引き取ってほし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⑳</w:t>
      </w:r>
      <w:r>
        <w:rPr>
          <w:rFonts w:ascii="ＭＳ ゴシック;MS Gothic" w:hAnsi="ＭＳ ゴシック;MS Gothic" w:cs="ＭＳ ゴシック;MS Gothic" w:eastAsia="ＭＳ ゴシック;MS Gothic"/>
        </w:rPr>
        <w:t>　Ａ：ＬＰガスを使用していれば、販売店に相談できると思い取引の有無を尋ねたが、都市ガス住宅だったため、カセットボンベのメーカーを聞きメーカーの問い合わせ窓口の番号を伝え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㉑　Ｑ：令和元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　　　金沢市内　女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古いカセットボンベを処理し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㉑　Ａ：メーカーのカセットボンベお客様センターを紹介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8" w:name="_Hlk22284197"/>
            <w:bookmarkEnd w:id="8"/>
            <w:r>
              <w:rPr>
                <w:rFonts w:ascii="ＭＳ ゴシック;MS Gothic" w:hAnsi="ＭＳ ゴシック;MS Gothic" w:cs="ＭＳ ゴシック;MS Gothic" w:eastAsia="ＭＳ ゴシック;MS Gothic"/>
              </w:rPr>
              <w:t>㉒　Ｑ：令和元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b/>
                <w:bCs/>
              </w:rPr>
              <w:t>月末にアパートを退居した。預り金の</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万円の件で電話した。</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㉒　Ａ：販売店に直接問い合わせるよう伝えたところ、販売店名に「エルピーガス」と「金沢営業所」という名前が入っていたように思うが正確な販売店名がわからないとのことだったので、該当する販売店の電話番号を案内した。</w:t>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9" w:name="_Hlk23846103"/>
            <w:bookmarkEnd w:id="9"/>
            <w:r>
              <w:rPr>
                <w:rFonts w:ascii="ＭＳ ゴシック;MS Gothic" w:hAnsi="ＭＳ ゴシック;MS Gothic" w:cs="ＭＳ ゴシック;MS Gothic" w:eastAsia="ＭＳ ゴシック;MS Gothic"/>
              </w:rPr>
              <w:t>㉓　Ｑ：令和元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　　　住所不詳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ポン菓子を作るためにガスを購入し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㉓　Ａ：こちらでは、質量販売を行っている販売店を把握していないので、例えば取引のある販売店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近隣の販売店に確認いただくよう伝え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㉔　Ｑ：令和元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古いカセットボンベを処理したい。</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㉔　Ａ：メーカーのカセットボンベお客様センターを紹介し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0" w:type="dxa"/>
        <w:jc w:val="left"/>
        <w:tblInd w:w="0" w:type="dxa"/>
        <w:tblLayout w:type="fixed"/>
        <w:tblCellMar>
          <w:top w:w="0" w:type="dxa"/>
          <w:left w:w="99" w:type="dxa"/>
          <w:bottom w:w="0" w:type="dxa"/>
          <w:right w:w="99"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㉕　Ｑ：令和元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　　　金沢市内　男性</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イベントで使用するため、質量販売を行っている販売店を紹介してほしい。</w:t>
            </w:r>
          </w:p>
          <w:p>
            <w:pPr>
              <w:pStyle w:val="Normal"/>
              <w:ind w:left="6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２件ほど問い合わせたが「質量販売はしていない」と断られた。</w:t>
            </w:r>
          </w:p>
          <w:p>
            <w:pPr>
              <w:pStyle w:val="Normal"/>
              <w:ind w:left="63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㉕　Ａ：こちらでは質量販売を行っている販売店を把握していないので、消費者自身でガス販売店にお問い合わせいただくよう伝え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セットボンベの相談について</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金沢市リサイクル推進課から当協会の連絡先を聞いたとの電話が複数あり、同課に確認した。</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サイクル推進課】</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プロパンガスの処理と混同して、協会の電話番号を伝えていた。こちらの対応ミスであり、申し訳ない。</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課内の対応を統一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在、カセットボンベの残量が多く処理に困っている高齢者の対応として、金沢市がカセットボンベを</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き取ることも行っている。今後、第一報が協会に入った際には、まずはリサイクル推進課に相談するよ</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案内いただきたい。</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ＴＥＬ　０７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２０－２３０２</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6"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〇高齢者のカセットボンベを引取り対象としているので、リサイクル推進課を案内いただく際に、金沢市が</w:t>
      </w:r>
    </w:p>
    <w:p>
      <w:pPr>
        <w:pStyle w:val="Normal"/>
        <w:ind w:left="286" w:hanging="210"/>
        <w:rPr/>
      </w:pPr>
      <w:r>
        <w:rPr>
          <w:rFonts w:ascii="ＭＳ ゴシック;MS Gothic" w:hAnsi="ＭＳ ゴシック;MS Gothic" w:cs="ＭＳ ゴシック;MS Gothic" w:eastAsia="ＭＳ ゴシック;MS Gothic"/>
          <w:szCs w:val="21"/>
        </w:rPr>
        <w:t>必ずカセットボンベを引き取ると相談者に誤解されないよう配慮をいただきたい。</w:t>
      </w:r>
    </w:p>
    <w:sectPr>
      <w:type w:val="nextPage"/>
      <w:pgSz w:w="11906" w:h="16838"/>
      <w:pgMar w:left="1134"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
        </w:tabs>
        <w:ind w:left="420" w:hanging="420"/>
      </w:pPr>
      <w:rPr>
        <w:lang w:val="en-US"/>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4:32:00Z</dcterms:created>
  <dc:creator>社団法人石川県エルピーガス協会</dc:creator>
  <dc:description/>
  <cp:keywords/>
  <dc:language>en-US</dc:language>
  <cp:lastModifiedBy>lp-gas03</cp:lastModifiedBy>
  <cp:lastPrinted>2019-11-18T10:57:00Z</cp:lastPrinted>
  <dcterms:modified xsi:type="dcterms:W3CDTF">2019-11-28T04:52:00Z</dcterms:modified>
  <cp:revision>278</cp:revision>
  <dc:subject/>
  <dc:title>相談内容及び回答</dc:title>
</cp:coreProperties>
</file>