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1"/>
          <w:lang w:val="en-US" w:eastAsia="en-US"/>
        </w:rPr>
      </w:pPr>
      <w:r>
        <w:rPr>
          <w:rFonts w:eastAsia="ＭＳ ゴシック;MS Gothic" w:cs="ＭＳ ゴシック;MS Gothic" w:ascii="ＭＳ ゴシック;MS Gothic" w:hAnsi="ＭＳ ゴシック;MS Gothic"/>
          <w:b/>
          <w:bCs/>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4445</wp:posOffset>
                </wp:positionV>
                <wp:extent cx="800100" cy="371475"/>
                <wp:effectExtent l="0" t="0" r="0" b="0"/>
                <wp:wrapNone/>
                <wp:docPr id="1" name="Frame1"/>
                <a:graphic xmlns:a="http://schemas.openxmlformats.org/drawingml/2006/main">
                  <a:graphicData uri="http://schemas.microsoft.com/office/word/2010/wordprocessingShape">
                    <wps:wsp>
                      <wps:cNvSpPr txBox="1"/>
                      <wps:spPr>
                        <a:xfrm>
                          <a:off x="0" y="0"/>
                          <a:ext cx="800100" cy="371475"/>
                        </a:xfrm>
                        <a:prstGeom prst="rect"/>
                        <a:solidFill>
                          <a:srgbClr val="FFFFFF"/>
                        </a:solidFill>
                        <a:ln w="9525">
                          <a:solidFill>
                            <a:srgbClr val="000000"/>
                          </a:solidFill>
                        </a:ln>
                      </wps:spPr>
                      <wps:txbx>
                        <w:txbxContent>
                          <w:p>
                            <w:pPr>
                              <w:pStyle w:val="Normal"/>
                              <w:rPr/>
                            </w:pPr>
                            <w:r>
                              <w:rPr>
                                <w:b/>
                                <w:bCs/>
                                <w:sz w:val="24"/>
                                <w:szCs w:val="32"/>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9.25pt;mso-wrap-distance-left:9.05pt;mso-wrap-distance-right:9.05pt;mso-wrap-distance-top:0pt;mso-wrap-distance-bottom:0pt;margin-top:-0.35pt;mso-position-vertical-relative:text;margin-left:424.8pt;mso-position-horizontal-relative:text">
                <v:textbox inset="0.08125in,0.00972222222222222in,0.08125in,0.00972222222222222in">
                  <w:txbxContent>
                    <w:p>
                      <w:pPr>
                        <w:pStyle w:val="Normal"/>
                        <w:rPr/>
                      </w:pPr>
                      <w:r>
                        <w:rPr>
                          <w:b/>
                          <w:bCs/>
                          <w:sz w:val="24"/>
                          <w:szCs w:val="32"/>
                        </w:rPr>
                        <w:t>資料　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令和３年１０月１日から令和４年１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３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３年１０月　　金沢市内　　男性</w:t>
            </w:r>
          </w:p>
          <w:p>
            <w:pPr>
              <w:pStyle w:val="Normal"/>
              <w:ind w:firstLine="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中古物件を探している。今まで都市ガスしか使用したことがないので、参考として伺うが、</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家の前に立っている背丈ほどのボンベを１本使用したらいくらぐらいになるのか。</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ＬＰガスは自由価格のため、販売店によって価格が違うこと。人それぞれ生活スタイルが違うので、１カ月のガス代金がいくらくらいになるかをお伝えするのは難しい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者が言う「背丈ほどのボンベ」が５０キロボンベだった場合、５０キロボンベ１本で２５㎥のガスを使用することができるため、石油情報センターの２０㎥のモニター価格の平均値、最高値、最低値を参考価格としてお伝え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bookmarkStart w:id="0" w:name="_Hlk94616248"/>
            <w:bookmarkStart w:id="1" w:name="_Hlk50475118"/>
            <w:bookmarkStart w:id="2" w:name="_Hlk50475090"/>
            <w:bookmarkEnd w:id="0"/>
            <w:bookmarkEnd w:id="1"/>
            <w:bookmarkEnd w:id="2"/>
            <w:r>
              <w:rPr>
                <w:rFonts w:ascii="ＭＳ ゴシック;MS Gothic" w:hAnsi="ＭＳ ゴシック;MS Gothic" w:cs="ＭＳ ゴシック;MS Gothic" w:eastAsia="ＭＳ ゴシック;MS Gothic"/>
              </w:rPr>
              <w:t>Ｑ：令和３年１１月　　金沢市内　　男性</w:t>
            </w:r>
          </w:p>
          <w:p>
            <w:pPr>
              <w:pStyle w:val="Normal"/>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のガス料金が高いように感じるので、平均価格を知りた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石油情報センターが公表している、最新のモニター価格から基本料金及び小売販売価格をお伝え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４年１月　　金沢市内　　県消費生活支援センター</w:t>
            </w:r>
          </w:p>
          <w:p>
            <w:pPr>
              <w:pStyle w:val="Normal"/>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金沢市内のアパートで</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を使用している消費者から、ガス料金に関する相談を受け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3.8</w:t>
            </w:r>
            <w:r>
              <w:rPr>
                <w:rFonts w:ascii="ＭＳ ゴシック;MS Gothic" w:hAnsi="ＭＳ ゴシック;MS Gothic" w:cs="ＭＳ ゴシック;MS Gothic" w:eastAsia="ＭＳ ゴシック;MS Gothic"/>
                <w:b/>
                <w:bCs/>
              </w:rPr>
              <w:t>㎥の使用量で</w:t>
            </w:r>
            <w:r>
              <w:rPr>
                <w:rFonts w:eastAsia="ＭＳ ゴシック;MS Gothic" w:cs="ＭＳ ゴシック;MS Gothic" w:ascii="ＭＳ ゴシック;MS Gothic" w:hAnsi="ＭＳ ゴシック;MS Gothic"/>
                <w:b/>
                <w:bCs/>
              </w:rPr>
              <w:t>19,273</w:t>
            </w:r>
            <w:r>
              <w:rPr>
                <w:rFonts w:ascii="ＭＳ ゴシック;MS Gothic" w:hAnsi="ＭＳ ゴシック;MS Gothic" w:cs="ＭＳ ゴシック;MS Gothic" w:eastAsia="ＭＳ ゴシック;MS Gothic"/>
                <w:b/>
                <w:bCs/>
              </w:rPr>
              <w:t>円のガス料金の請求があり、請求額が高いように感じたのでガス業者に料金の計算方法を問い合わせたところ、</w:t>
            </w:r>
            <w:r>
              <w:rPr>
                <w:rFonts w:eastAsia="ＭＳ ゴシック;MS Gothic" w:cs="ＭＳ ゴシック;MS Gothic" w:ascii="ＭＳ ゴシック;MS Gothic" w:hAnsi="ＭＳ ゴシック;MS Gothic"/>
                <w:b/>
                <w:bCs/>
              </w:rPr>
              <w:t>0.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まで〇円、</w:t>
            </w:r>
            <w:r>
              <w:rPr>
                <w:rFonts w:eastAsia="ＭＳ ゴシック;MS Gothic" w:cs="ＭＳ ゴシック;MS Gothic" w:ascii="ＭＳ ゴシック;MS Gothic" w:hAnsi="ＭＳ ゴシック;MS Gothic"/>
                <w:b/>
                <w:bCs/>
              </w:rPr>
              <w:t>5.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0</w:t>
            </w:r>
            <w:r>
              <w:rPr>
                <w:rFonts w:ascii="ＭＳ ゴシック;MS Gothic" w:hAnsi="ＭＳ ゴシック;MS Gothic" w:cs="ＭＳ ゴシック;MS Gothic" w:eastAsia="ＭＳ ゴシック;MS Gothic"/>
                <w:b/>
                <w:bCs/>
              </w:rPr>
              <w:t>㎥まで〇円という具合に、それぞれの段階ごとの料金を積み上げていく方式だと説明を受けたようだ。このような料金の計算方法は業界では一般的なの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相談者が説明を受けた計算方式が一般的であり、販売店により使用した量の幅や金額は異なるが、積上げ方式の従量料金に、定額の基本料金を加算したものが請求料金となることを説明した。</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販売店の移動について（１件）</w:t>
      </w:r>
    </w:p>
    <w:p>
      <w:pPr>
        <w:pStyle w:val="Normal"/>
        <w:ind w:left="630" w:hanging="63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２月　　　金沢市内　男性</w:t>
            </w:r>
          </w:p>
          <w:p>
            <w:pPr>
              <w:pStyle w:val="Normal"/>
              <w:ind w:left="630" w:hanging="63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以前、ある販売店とガスの取引をしていたが、いつの間にか他の業者に変わったようだ。</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本来業者変更の連絡等があるべきではないか。</w:t>
            </w:r>
          </w:p>
          <w:p>
            <w:pPr>
              <w:pStyle w:val="Normal"/>
              <w:ind w:left="1052"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相談内容を確認したところ、卸元に商権譲渡した際、顧客への通知に不備があったことが分かった。販売店変更の内容を説明したところ、相談者の理解を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　設備関係について（１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２月　　　住所不詳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号の給湯器を新調することにした。業者に見積もりをとったが、この価格が妥当な金額かどうか教え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石油情報センターが公表しているガス料金のモニター価格をお伝えすることはできるが、燃焼器具や設備工事の価格が適正かどうかの判断は出来ないことを説明し、了承を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保安について（１４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０月　　　金沢市内　金沢港湾事務所</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漂着物のＬＰガスボンベの処分方法を教えてほしい。</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販売店名等は認識できない。錆びているが運搬に危険はなさそうだ。</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相談者の住所に近い充填施設を２カ所紹介し、電話連絡のうえ都合の良い方に持ち込んでいただ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１０月　　　小松市内　男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で使用しているＬＰガスボンベの充填期限が、令和３年４月となっている。</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まま使用しても問題はないのか。</w:t>
            </w:r>
          </w:p>
          <w:p>
            <w:pPr>
              <w:pStyle w:val="Normal"/>
              <w:ind w:left="63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充填期限とは、工場でガスを充填する場合に適用される期限であり、使用期限では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観にサビ等が目立つようなら話は別だが、その期限を少し過ぎていても通常使用に問題ないことを説明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 w:name="_Hlk18068587"/>
            <w:bookmarkEnd w:id="3"/>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１０月　　　金沢市内　男性（企業）</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販売元不明の小型ＬＰガスボンベを処分した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相談者の住所に近い充填施設を２カ所紹介し、電話連絡のうえ都合の良い方に持ち込んでいただ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4" w:name="_Hlk18076579"/>
            <w:bookmarkEnd w:id="4"/>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１０月　　　金沢市内（事業者）　女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沢市内で金属処理業を行っている。当社事業所敷地内に高さ５０センチほどのガスボンベ４本が不法投棄された。処分方法がわからないので、そちらで引き取ってほしい。</w:t>
            </w:r>
          </w:p>
          <w:p>
            <w:pPr>
              <w:pStyle w:val="Normal"/>
              <w:ind w:left="63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　Ａ：こちらではガスボンベの引取りは行っていないので、容器処理が可能な業者を３社紹介し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１１月　　金沢市内　女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２口コンロを使用している。点火すると、１つはずっと火がついているが、もう１つはすぐに消えてしまう。どのような原因が考えられるか。</w:t>
            </w:r>
          </w:p>
          <w:p>
            <w:pPr>
              <w:pStyle w:val="Normal"/>
              <w:ind w:left="63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電話で聞くだけでは状況がわからないので、契約している販売店に現在の状況を説明して、対応してもらうことを勧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１１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が分からない小型のＬＰガスボンベを処分したいと思い、金沢市が発行しているゴミの広報を見て電話をし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居住地最寄りの充填所を紹介し、電話連絡のうえ持ち込んでいただくこととした。</w:t>
      </w:r>
      <w:r>
        <w:rPr>
          <w:rFonts w:ascii="ＭＳ ゴシック;MS Gothic" w:hAnsi="ＭＳ ゴシック;MS Gothic" w:cs="ＭＳ ゴシック;MS Gothic" w:eastAsia="ＭＳ ゴシック;MS Gothic"/>
        </w:rPr>
        <w:t xml:space="preserve">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１２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不明の小型ＬＰガスボンベを処分したい。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w:t>
      </w:r>
      <w:bookmarkStart w:id="5" w:name="_Hlk90558463"/>
      <w:r>
        <w:rPr>
          <w:rFonts w:ascii="ＭＳ ゴシック;MS Gothic" w:hAnsi="ＭＳ ゴシック;MS Gothic" w:cs="ＭＳ ゴシック;MS Gothic" w:eastAsia="ＭＳ ゴシック;MS Gothic"/>
        </w:rPr>
        <w:t>居住地近くの充填所を２カ所案内し、電話連絡後に都合の良い方へ持ち込んでいただくこととした。</w:t>
      </w:r>
      <w:bookmarkEnd w:id="5"/>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３年１２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先不明の小型ＬＰガスボンベを処分したい。ついては、処分方法を教え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居住地近くの充填所を２カ所案内し、電話連絡後に都合の良い方へ持ち込んでいただくこととした。</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３年１２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前ヨットに積み込んで使用していた小型ＬＰガスボンベを処分したい。</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古いものなので購入した販売店は記憶にないが、県外で購入したように思う。</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ついては、処分方法を教え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w:t>
      </w:r>
      <w:bookmarkStart w:id="6" w:name="_Hlk90561562"/>
      <w:r>
        <w:rPr>
          <w:rFonts w:ascii="ＭＳ ゴシック;MS Gothic" w:hAnsi="ＭＳ ゴシック;MS Gothic" w:cs="ＭＳ ゴシック;MS Gothic" w:eastAsia="ＭＳ ゴシック;MS Gothic"/>
        </w:rPr>
        <w:t>住居地近くの充填所を２カ所案内し、電話連絡後に都合の良い方へ持ち込んでいただくこととした。</w:t>
      </w:r>
      <w:bookmarkEnd w:id="6"/>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7" w:name="_Hlk22283358"/>
            <w:bookmarkEnd w:id="7"/>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３年１２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４０年ほど前に購入した小型のＬＰガスボンベを処分したい。自宅はオール電化なので、現在ガス販売店との取引はなく、どこで購入したボンベなのか分からなかったので処分に困っていたが、</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沢市のゴミのパンフレットを見て電話をした。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　Ａ：住居地近くの充填所を２カ所案内し、電話連絡後に都合の良い方へ持ち込んでいただくこととした。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３年１２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大掃除をしていたら、納屋から小型のＬＰガスボンベが出てきた。随分前に知人からもら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もので、販売店名などの記載は無い。現在都市ガスを使用しており、ＬＰガス販売店との付き合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が無いため、処分に困ってい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居住地近くの充填所を２カ所案内し、電話連絡後に都合の良い方へ持ち込んで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8" w:name="_Hlk53060098"/>
      <w:bookmarkStart w:id="9" w:name="_Hlk53060098"/>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４年１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１月２日にガスが止まったので給湯器に貼ってある連絡先に電話をしたが、転送になり１０分経っても２０分経っても繋がらなか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なんとか自分で復旧させたが、緊急時に電話が繋がらないことに納得できなかったので販売店に連絡をして苦情を伝えたところ、謝罪の言葉が一切なく、「待つしかないでしょう」と言われ憤慨している。真冬の風呂上がりにヒートショックで死んだらどうするつもりなの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消費者センターに電話をしたら、こちらの相談電話番号を教えてもらったので、この販売店に行政指導を行っていただき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ＬＰガスお客様相談所は行政機関ではないので、行政指導を行うことは出来ないことを説明したところ、「結果の報告はいらないので消費者からこのような意見があったことを伝えてくれるだけで良い」とのことだったので、販売店に相談内容を伝えた。販売店は、事実内容を確認して対応するとのことだ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４年１月　　　小松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随分前に販売店から購入した小型のＬＰガスボンベを処分するにあたり、ボンベに記載されている電話番号に連絡したが、廃業したのか電話が繋がら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ボンベに記載されている販売店はすでに廃業しており、譲渡先の販売店に相談内容を伝え、該当ボンベの引取りが可能か否か確認したところ、引取り可能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者から譲渡先の販売店に連絡をしてもらい、引取り方法を確認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４年１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父名義の家を借家として貸していたが、前に住んでいた方が出て行ってから１０年以上空き家となっていた。もう家を借りる人もいないので、現在は私（娘）が事務所として使用しているが、今後事務所内でガスを使用することもないので、屋外に置いてある１メートルほどの高さの</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２本を処分したいが販売店が分ら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ボンベには「休止中」と札が下がっている状態で、ガスが入っているかどうかは不明である。近隣に</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ボンベを配送中だった業者に引取りをお願いしたこともあったが、契約中のガス販売店に連絡するよう言われてそのままになってい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処分方法と、費用を教えてほし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相談者にボンベ周辺やコンロ回りを確認いただき販売店が判明したので、こちらから販売店に連絡を取り、引取りの可否とその際の費用を確認した。暫くして、販売店から自社の顧客であることが確認できたので、２～３日中にはボンベの引取りが可能であること、費用はかからないことの連絡があったため、相談者にその旨を伝え、具体的な日程等については相談者から販売店に連絡をしてもらい確認いただくこととした。</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26"/>
        </w:rPr>
      </w:pPr>
      <w:bookmarkStart w:id="10" w:name="_Hlk53060098"/>
      <w:r>
        <w:rPr>
          <w:rFonts w:ascii="ＭＳ ゴシック;MS Gothic" w:hAnsi="ＭＳ ゴシック;MS Gothic" w:cs="ＭＳ ゴシック;MS Gothic" w:eastAsia="ＭＳ ゴシック;MS Gothic"/>
          <w:sz w:val="26"/>
        </w:rPr>
        <w:t>５　その他について（カセットボンベ　４件）</w:t>
      </w:r>
      <w:bookmarkEnd w:id="10"/>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1" w:name="_Hlk18076788"/>
            <w:bookmarkEnd w:id="11"/>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１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使用していないガスボンベがあり、処分したいので引取りに来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ねずみ色のＬＰガスボンベであれば処分できる施設を紹介するので、そちらに持ち込んでもらうことは可能であるが、カセットボンベであれば、消費者自身でガスを抜き自治体のルールに従い廃棄してもらうことを説明したところ、カセットボンベかもしれない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台所等でＬＰガス販売店と取引があれば、販売店の好意で引き取ってくれる場合もあることを説明したが、台所が都市ガスなのかＬＰガスなのか分からないので、確認してみるとのことだっ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１１月　　　金沢市内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金沢市が配布しているゴミの広報誌を見て、カセットボンベお客様相談センターや、市役所の担当部署に確認したが、カセットボンベのガス抜きは自分でしなくてはいけないとのことだった。新品のカセットボンベなので、自分でガスを抜くのに抵抗があ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ついては、ガスが入った状態のカセットボンベを引き取ってくれる施設があれば紹介し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引取りも含め処分することができないこと、ガスが入った状態のカセットボンベ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取ってくれる施設等を紹介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Ｐガス販売店との取引は無いとのことなので、やはり自身でガスを抜き、穴を開けて処分するしかないことを説明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2" w:name="_Hlk83200063"/>
            <w:bookmarkEnd w:id="12"/>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１１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新品のカセットボンベが３本ある。引越しをすることになり、引き取ってくれる業者を探している。どこか紹介していただけな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購入先不明のＬＰガスボンベを処分できる施設を紹介することはできるが、カセットボンベについては、引取りも含め処分できる施設の紹介も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ＬＰガス販売店との取引は無いとのことなので、カセットボンベお客様センターに電話いただき、安全なガスの抜き方を確認してもらうことを提案したが、自分でガスを抜くことが出来ないため、どこか他を探してみるとのことだった。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１２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中身が残っているカセットボンベを回収してくれる業者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屋外に置いてあるような、ねずみ色のＬＰガスボンベを処分できる施設の紹介はできるが、カセットボンベについては、回収も含め処分できる施設の紹介は出来ないことを説明したところ、ガスの抜き方は分かるので他を当ってみるとのことだっ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780"/>
        <w:rPr>
          <w:rFonts w:ascii="ＭＳ ゴシック;MS Gothic" w:hAnsi="ＭＳ ゴシック;MS Gothic" w:eastAsia="ＭＳ ゴシック;MS Gothic" w:cs="ＭＳ ゴシック;MS Gothic"/>
          <w:szCs w:val="21"/>
        </w:rPr>
      </w:pPr>
      <w:bookmarkStart w:id="13" w:name="_Hlk82703710"/>
      <w:bookmarkEnd w:id="13"/>
      <w:r>
        <w:rPr>
          <w:rFonts w:ascii="ＭＳ ゴシック;MS Gothic" w:hAnsi="ＭＳ ゴシック;MS Gothic" w:cs="ＭＳ ゴシック;MS Gothic" w:eastAsia="ＭＳ ゴシック;MS Gothic"/>
          <w:sz w:val="26"/>
        </w:rPr>
        <w:t>その他について（質量販売　２件）</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4" w:name="_Hlk82703710"/>
      <w:bookmarkStart w:id="15" w:name="_Hlk82703710"/>
      <w:bookmarkEnd w:id="15"/>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０月　　　野々市市内　男性</w:t>
            </w:r>
          </w:p>
          <w:p>
            <w:pPr>
              <w:pStyle w:val="Normal"/>
              <w:ind w:left="63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移動販売でＬＰガスを使用したい。現在オール電化住宅に住んでおり、ガス販売店との接点がないため、近所のガス販売店に相談したところ「対応できない」と言われた。</w:t>
            </w:r>
          </w:p>
          <w:p>
            <w:pPr>
              <w:pStyle w:val="Normal"/>
              <w:ind w:left="63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質量販売に対応できる販売店を紹介してほしい。</w:t>
            </w:r>
          </w:p>
          <w:p>
            <w:pPr>
              <w:pStyle w:val="Normal"/>
              <w:ind w:left="63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質量販売に対応できる販売店を把握していないため紹介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量販売が法律で禁止されたわけではないが、保安上の理由から会社の方針として、質量販売を行わない販売店が全国的に増加傾向にあることを説明し、石川県エルピーガス協会のホームページに掲載されている「会員紹介」を確認のうえ、相談者自身で販売店に問い合わせていただくことと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１２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新たに移動販売を始めようと思い、ガス販売店に質量販売の問い合わせをしているが、軒並み断られている。法律で質量販売が禁止になったのか。質量販売を行っている販売店を紹介してもらうことは可能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法律で質量販売が禁止されているわけではないが、保安対応が厳しくなり、会社の運営方針として「質量販売は行わない」という販売店が全国的に増加傾向にある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で、どの販売店が質量販売を行っているかを把握していないので 引き続き相談者自身で順番にガス販売店に問い合わせをしてもらうこととした。</w:t>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780" w:hanging="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6"/>
        </w:rPr>
        <w:t>その他について（カセットボンベ・質量販売以外　７件）</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１０月　　　金沢市内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現在自宅を改修中で、３ヵ月だけ借家を借りることになった。前の住人が契約していた販売店は、現在廃業しているらしく、今から販売店を探す必要があ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ついてはどこか近くの販売店を紹介し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販売店を紹介することができないため、エルピーガス協会のホームページに掲載されている「会員紹介」を確認いただき、消費者自身で近隣の販売店に連絡いただくことと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販売店を探すに当たり、ＬＰガス料金は自由価格であるため販売店ごとに料金が違うことを説明し、３ヵ月だけの供給が可能か否かの確認をしたうえで相談いただくよう助言し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１０月　　　金沢市内　男性</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金沢市内で飲食店を営んでいる。現在熱源は全て電気を使用しているが、試験的にガスコンロを使用したメニューを検討している。そのメニューが継続的に提供できるかは状況によるため、当面は充填してもらった小型ボンベを使用し、販売が順調であればガス配管工事に移行したいと考えている。</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ガスボンベ持込みで充填してもらえる会社を紹介してほしい。</w:t>
            </w:r>
          </w:p>
          <w:p>
            <w:pPr>
              <w:pStyle w:val="Normal"/>
              <w:ind w:left="632" w:hanging="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金沢市内のガス充填工場を３社紹介した。相談者の要望に対応できるかどうかわからないので、先に電話で確認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6" w:name="_Hlk19187954"/>
            <w:bookmarkEnd w:id="16"/>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１０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アパートに引っ越したので、ガスの開栓手続きを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ガスの開栓手続きをすることができないので、契約している販売店に直接連絡するよう伝えたところ、契約の販売店が分らない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や建物名からガスを供給している販売店を調べることができないので、建物を管理する不動産</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にガス販売店の連絡先を確認のうえ、販売店に開栓手続きを依頼するよう伝えた。</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１１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引っ越すことになったので、ガスを止め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こちらではガスを止めることが出来ないため、現在契約中の販売店に直接連絡するよう伝えたが、口座引き落としの為、検針票は確認後捨てるので手元に無く、契約中の販売店が分らないとのことだった。ガス漏れ警報器に連絡先が書いてあるかもしれないので確認いただき、それでも連絡先が分からない場合は、建物を管理する不動産業者に納入ガス会社を聞いてもらうこととし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7" w:name="_Hlk80967247"/>
            <w:bookmarkEnd w:id="17"/>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１１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引っ越ししたので、ガスの開栓をお願い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szCs w:val="21"/>
        </w:rPr>
        <w:t>この電話ではガスの開栓手続きを行うことができないため、ガス販売店に直接依頼するよう伝えたが、契約の販売店が分らないとのことだった。こちらでは住所や建物の名前からガス納入業者を特定することができないことを説明し、台所にガス漏れ警報器が設置されていれば、連絡先が記載されていることが多いのでまず確認いただき、分からない場合は建物を管理する不動産業者にガス納入業者の確認をする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１１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アパートに住んでいる。ガスが止まったので企業局に電話をしたら、こちらの番号を案内された。ガスを納入している販売店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請求書は手元に無く、ガス警報器に販売店の名前は見当たらないとのことなので、アパートの管理会社に確認するよう伝え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8" w:name="_Hlk81222759"/>
            <w:bookmarkEnd w:id="18"/>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１２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長期不在にしていた借家に戻ることになった。家を空ける前にボンベは引き払ってもらい配管は残っている状態だ。以前はお風呂と台所でガスを使用していたが、近所の銭湯に行くことにしたので、台所だけガスを使用したい。このような使い方はできるのか。また工事費用としていくらほどかかるのか見積をいただき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以前取引していた販売店は廃業しており、近隣の販売店に電話したところ「都市ガスと合併したので現在戸建には供給していない」と言われた。ついては、どこか販売店を紹介してほしい。大きいところではなく、個人経営のところのほうが良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こちらでは、ガスの工事を請け負っていないので、見積を出すことができないこと、また、特定の販売店を紹介することが出来ないことをお伝えしたところ、高齢でインターネットを使用することが出来ないとのことなので、居住地近くの販売店の連絡先を複数件お伝えし、消費者自身でガス販売店を選んで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ガス料金は自由価格なので販売店によって価格が違うことを説明し、現場を見てもらい工事が必要か、費用やガス料金については相見積もりを取るよう助言し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lp-gas03</cp:lastModifiedBy>
  <cp:lastPrinted>2021-10-05T14:39:00Z</cp:lastPrinted>
  <dcterms:modified xsi:type="dcterms:W3CDTF">2022-02-04T08:47:00Z</dcterms:modified>
  <cp:revision>380</cp:revision>
  <dc:subject/>
  <dc:title>相談内容及び回答</dc:title>
</cp:coreProperties>
</file>